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RISK ASSESSMENT - IWAS - Ham Bridge   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080"/>
        <w:gridCol w:w="1440"/>
        <w:gridCol w:w="1080"/>
        <w:gridCol w:w="4706"/>
      </w:tblGrid>
      <w:tr>
        <w:trPr>
          <w:tblHeader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Activity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tial Hazard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ver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Rating</w:t>
            </w:r>
          </w:p>
        </w:tc>
        <w:tc>
          <w:tcPr>
            <w:tcW w:w="4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 Measures in Pl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Fish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routes to fish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Farm Y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ay By above Ham 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king in Farm Yard, park carefully to avoid possible conflict with working farm vehicles or animals.  If parking at Lay By above Ham Bridge be aware of traffi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ess to Wa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p banks, may be slippery or crumble.  Risk of fa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 Rabbit burrows e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psed fencing may create hazard – barbed wire in ba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caution when ascending or descending banks.  In case of doubt select another swim.  Wear appropriate footwear.  Take care on footpaths in case of burrow hol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access routes carefully, notify Committee immediately if any instances occu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ng of lines with weights or fly, risk of injury from tack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electrocution - ligh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ng – risk of drow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e – risk of leptospi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drowning from falling 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headgear should be worn (hat and eye protection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fish in thunderstorm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appropriate flotation device, use suitably soled waders and carry a wading stick. Do not wade unless necessar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any cuts, sores or scratches with waterproof plasters or gloves; disinfect any wounds that occur at the waterside; wash your hand or cover food with a wrapper before you eat; do not put your hand in your mouth after immersing in water and never place bait or fishing line in your mouth; do not touch dead animals. If you develop flu like symptons that persist tell your doctor that you may have been  exposed to leptospirosis so that he/she can consider it in the diagnosis. Do not leave food, ground bait or bait on the b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appropriate flotation de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Al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immediate assistance if any of the above occu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mobile phone, carry whistle. Let someone know where you’re going and when you should retur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verity:</w:t>
        <w:tab/>
        <w:t>1 – Nil - No risk of injury or disease</w:t>
        <w:tab/>
        <w:tab/>
        <w:tab/>
        <w:t>Probability:</w:t>
        <w:tab/>
        <w:t>1- Improbable</w:t>
        <w:tab/>
        <w:tab/>
        <w:t>Risk rating:</w:t>
        <w:tab/>
        <w:tab/>
        <w:t>1 – 10    Low</w:t>
      </w:r>
    </w:p>
    <w:p>
      <w:pPr>
        <w:pStyle w:val="Normal"/>
        <w:rPr/>
      </w:pPr>
      <w:r>
        <w:rPr>
          <w:sz w:val="20"/>
          <w:szCs w:val="20"/>
        </w:rPr>
        <w:tab/>
        <w:tab/>
        <w:t>2 - Low - Minor injury</w:t>
        <w:tab/>
        <w:tab/>
        <w:tab/>
        <w:tab/>
        <w:tab/>
        <w:tab/>
        <w:tab/>
        <w:t>2 – Remote</w:t>
        <w:tab/>
        <w:tab/>
        <w:tab/>
        <w:tab/>
        <w:tab/>
        <w:t>11 – 15  Medium</w:t>
      </w:r>
    </w:p>
    <w:p>
      <w:pPr>
        <w:pStyle w:val="Normal"/>
        <w:rPr/>
      </w:pPr>
      <w:r>
        <w:rPr>
          <w:sz w:val="20"/>
          <w:szCs w:val="20"/>
        </w:rPr>
        <w:tab/>
        <w:tab/>
        <w:t>3 – Medium – 3 day injury under RIDDOR</w:t>
        <w:tab/>
        <w:tab/>
        <w:tab/>
        <w:tab/>
        <w:tab/>
        <w:t>3 – Possible</w:t>
        <w:tab/>
        <w:tab/>
        <w:tab/>
        <w:tab/>
        <w:tab/>
        <w:t>16 – 25  High</w:t>
      </w:r>
    </w:p>
    <w:p>
      <w:pPr>
        <w:pStyle w:val="Normal"/>
        <w:rPr/>
      </w:pPr>
      <w:r>
        <w:rPr>
          <w:sz w:val="20"/>
          <w:szCs w:val="20"/>
        </w:rPr>
        <w:tab/>
        <w:tab/>
        <w:t>4 – Major – major injury under RIDDOR</w:t>
        <w:tab/>
        <w:tab/>
        <w:tab/>
        <w:tab/>
        <w:tab/>
        <w:t>4 - Probable</w:t>
      </w:r>
    </w:p>
    <w:p>
      <w:pPr>
        <w:pStyle w:val="Normal"/>
        <w:rPr/>
      </w:pPr>
      <w:r>
        <w:rPr>
          <w:sz w:val="20"/>
          <w:szCs w:val="20"/>
        </w:rPr>
        <w:tab/>
        <w:tab/>
        <w:t>5 – High - Fatality</w:t>
        <w:tab/>
        <w:tab/>
        <w:tab/>
        <w:tab/>
        <w:tab/>
        <w:tab/>
        <w:tab/>
        <w:t>5 – Lik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4:00Z</dcterms:created>
  <dc:creator>Fiona Wakes Miller</dc:creator>
  <dc:description/>
  <dc:language>en-US</dc:language>
  <cp:lastModifiedBy>User</cp:lastModifiedBy>
  <cp:lastPrinted>2005-10-19T16:24:00Z</cp:lastPrinted>
  <dcterms:modified xsi:type="dcterms:W3CDTF">2021-04-05T17:3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536153</vt:r8>
  </property>
  <property fmtid="{D5CDD505-2E9C-101B-9397-08002B2CF9AE}" pid="3" name="_AuthorEmail">
    <vt:lpwstr>tony.bromley@btconnect.com</vt:lpwstr>
  </property>
  <property fmtid="{D5CDD505-2E9C-101B-9397-08002B2CF9AE}" pid="4" name="_AuthorEmailDisplayName">
    <vt:lpwstr>tony bromley</vt:lpwstr>
  </property>
  <property fmtid="{D5CDD505-2E9C-101B-9397-08002B2CF9AE}" pid="5" name="_EmailSubject">
    <vt:lpwstr>H &amp; S</vt:lpwstr>
  </property>
  <property fmtid="{D5CDD505-2E9C-101B-9397-08002B2CF9AE}" pid="6" name="_ReviewingToolsShownOnce">
    <vt:lpwstr/>
  </property>
</Properties>
</file>